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13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Бадьянова Ивана Андр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Бадьянов И.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2 декабря 2024 года в 17 часов 56 минут в помещении магазина *, расположенном по адресу: *, в котором осуществляет свою деятельность *, Бадьянов И.А. совершил хищение принадлежащей * продукции – *. Своими действиями Бадьянов И.А. причинил * материальный ущерб в общей сумме 239 рублей 96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Бадьянов И.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дьянова И.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Бадьянова И.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адьянова И.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26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дьянову И.А. разъяснены, копия протокола вручена, что подтверждается подписью Бадьянова И.А.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Бадьянова И.А. от 26 декабря 2024 года, согласно которым, 12 декабря 2024 года в 17 часов 56 минут он находился в магазине * по адресу: *, где, совершил хищение: *, данный продукты он положил к себе в куртку и вышел из магазина, при этом время уже было 17 часов 56 минут. Вину признает, раскаивается;</w:t>
      </w:r>
    </w:p>
    <w:p>
      <w:pPr>
        <w:pStyle w:val="Normal"/>
        <w:tabs>
          <w:tab w:val="clear" w:pos="708"/>
          <w:tab w:val="left" w:pos="2880" w:leader="none"/>
        </w:tabs>
        <w:ind w:right="-5" w:firstLine="709"/>
        <w:jc w:val="both"/>
        <w:rPr/>
      </w:pPr>
      <w:r>
        <w:rPr>
          <w:sz w:val="26"/>
          <w:szCs w:val="26"/>
        </w:rPr>
        <w:t>письменными объяснениями * от 26 декабря 2024 года, согласно которым, свою деятельность она осуществляет в должности директора магазина * по адресу: *, где 12 декабря 2024 года в 17 часов 56 минут, мужчиной, как сейчас ей стало известно, Бадьяновым Иваном Андреевичем, * года рождения, было совершено хищение *, тем самым * согласно справке об ущербе был причинен ущерб в размере 239 рублей 96 копеек;</w:t>
      </w:r>
    </w:p>
    <w:p>
      <w:pPr>
        <w:pStyle w:val="Normal"/>
        <w:tabs>
          <w:tab w:val="clear" w:pos="708"/>
          <w:tab w:val="left" w:pos="2880" w:leader="none"/>
        </w:tabs>
        <w:ind w:right="-5" w:firstLine="709"/>
        <w:jc w:val="both"/>
        <w:rPr/>
      </w:pPr>
      <w:r>
        <w:rPr>
          <w:sz w:val="26"/>
          <w:szCs w:val="26"/>
        </w:rPr>
        <w:t>рапортом ст. УУП ОУУП и ПДН ОМВД России по городу Ураю * в материалах дела, согласно которому, 12 декабря 2024 года в 17 часов 56 минут в магазине *, расположенном по адресу: *, было совершено хищение продукции Бадьяновым Иваном Андреевичем, * года рождения, а именно Бадьянов И.А., находясь в магазине * в 17 часов 56 минут находясь в торговом помещении вышеуказанного магазина, совершил хищение *, тем самым * был причинен ущерб на сумму 239 рублей 96 копеек. Согласно предоставленной справке * сумма ущерба для организации составила 239 рублей 96 копеек, данная справка представлена с учетом НДС. Своими действиями Бадьянов И.А. совершил мелкое хищение, причинив материальный ущерб *, то есть совершил административное правонарушение, предусмотренное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ст. оперативного дежурного ДЧ ОМВД России по города Ураю * в материалах дела, согласно которого, 25 декабря 2024 года в 14 часов 00 минут в ДЧ ОМВД России по г. Ураю поступило сообщение директора магазина * * о том, что при просмотре видеоархива магазина * по адресу: *, выявлен факт хищения ТМЦ от 12 декабря 2024 года в 17 часов 56 минут на сумму 239 рублей 96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декабря 2024 года, из которого следует, что в действиях Бадьянова И.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239 рублей 96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протоколом осмотра места происшествия от 25 декабр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дьянова И.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Назначая Бадьянов</w:t>
      </w:r>
      <w:r>
        <w:rPr>
          <w:sz w:val="26"/>
          <w:szCs w:val="26"/>
          <w:lang w:val="ru-RU"/>
        </w:rPr>
        <w:t>у</w:t>
      </w:r>
      <w:r>
        <w:rPr>
          <w:sz w:val="26"/>
          <w:szCs w:val="26"/>
        </w:rPr>
        <w:t xml:space="preserve"> И.А.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Бадьянов И.А.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Бадьянова И.А.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Бадьянова Ивана Андр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502507150</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Бадьянову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50-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14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